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575945</wp:posOffset>
            </wp:positionV>
            <wp:extent cx="2276475" cy="170497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71030</wp:posOffset>
            </wp:positionH>
            <wp:positionV relativeFrom="paragraph">
              <wp:posOffset>-575945</wp:posOffset>
            </wp:positionV>
            <wp:extent cx="2416175" cy="18097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56"/>
        </w:rPr>
        <w:t>MENU DE LA CANT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</w:rPr>
      </w:pPr>
      <w:r>
        <w:rPr>
          <w:i/>
          <w:sz w:val="36"/>
        </w:rPr>
        <w:t>SEMAINE 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Du Lundi 27 Janvier au Vendredi 31 Janvier</w:t>
      </w:r>
    </w:p>
    <w:tbl>
      <w:tblPr>
        <w:tblW w:w="14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694"/>
        <w:gridCol w:w="3260"/>
        <w:gridCol w:w="3099"/>
      </w:tblGrid>
      <w:tr>
        <w:trPr/>
        <w:tc>
          <w:tcPr>
            <w:tcW w:w="30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Lundi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84950</wp:posOffset>
                      </wp:positionH>
                      <wp:positionV relativeFrom="paragraph">
                        <wp:posOffset>82550</wp:posOffset>
                      </wp:positionV>
                      <wp:extent cx="3009900" cy="2514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pt;height:19.8pt;mso-wrap-distance-left:9.05pt;mso-wrap-distance-right:9.05pt;mso-wrap-distance-top:0pt;mso-wrap-distance-bottom:0pt;margin-top:6.5pt;mso-position-vertical-relative:text;margin-left:51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Mardi</w:t>
            </w:r>
          </w:p>
        </w:tc>
        <w:tc>
          <w:tcPr>
            <w:tcW w:w="269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108" w:hanging="4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Mercredi</w:t>
            </w:r>
          </w:p>
        </w:tc>
        <w:tc>
          <w:tcPr>
            <w:tcW w:w="32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Jeudi</w:t>
            </w:r>
          </w:p>
        </w:tc>
        <w:tc>
          <w:tcPr>
            <w:tcW w:w="309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Vendredi</w:t>
            </w:r>
          </w:p>
        </w:tc>
      </w:tr>
      <w:tr>
        <w:trPr/>
        <w:tc>
          <w:tcPr>
            <w:tcW w:w="30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27</w:t>
            </w:r>
          </w:p>
        </w:tc>
        <w:tc>
          <w:tcPr>
            <w:tcW w:w="269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269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32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309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3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Céleri rémoulade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boulé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de Caesar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mates vinaigrette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louté de légumes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2D050"/>
              </w:rPr>
            </w:pPr>
            <w:r>
              <w:rPr>
                <w:b/>
                <w:i/>
              </w:rPr>
              <w:t>Friand au fromag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rées varié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Macédoine mayonnaise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is émincé vinaigrette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2D050"/>
              </w:rPr>
            </w:pPr>
            <w:r>
              <w:rPr>
                <w:b/>
                <w:i/>
              </w:rPr>
              <w:t>Pâté de foie et cornichons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itue iceberg vinaigrette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ottes râpées au citron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/>
              <w:t>Concombre vinaigrette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</w:tc>
      </w:tr>
      <w:tr>
        <w:trPr/>
        <w:tc>
          <w:tcPr>
            <w:tcW w:w="30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uté de porc sauce charcutière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tin de moule au curry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</w:tc>
        <w:tc>
          <w:tcPr>
            <w:tcW w:w="269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mbon blanc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uté de dinde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</w:tc>
        <w:tc>
          <w:tcPr>
            <w:tcW w:w="269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mite de hoki en minestrone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hine de porc tex mex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</w:tc>
        <w:tc>
          <w:tcPr>
            <w:tcW w:w="32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uté de mouton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isse de poulet au jus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</w:tc>
        <w:tc>
          <w:tcPr>
            <w:tcW w:w="309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Filet de poisson pané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uté de bœuf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rgettes sautées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Pommes frites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vets et carottes glacés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quillettes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rée de céleri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mme vapeur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ndue de poireaux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rée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pinards et pomme de terre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é pilaf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</w:p>
        </w:tc>
      </w:tr>
      <w:tr>
        <w:trPr/>
        <w:tc>
          <w:tcPr>
            <w:tcW w:w="30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coupe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frais fondu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ssortiments de yaourts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</w:tc>
        <w:tc>
          <w:tcPr>
            <w:tcW w:w="269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coupe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frais fondu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ssortiments de yaourts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</w:tc>
        <w:tc>
          <w:tcPr>
            <w:tcW w:w="269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coupe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frais fondu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ssortiments de yaourts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</w:tc>
        <w:tc>
          <w:tcPr>
            <w:tcW w:w="32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coupe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frais fondu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ssortiments de yaourts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</w:tc>
        <w:tc>
          <w:tcPr>
            <w:tcW w:w="309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coupe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frais fondu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ssortiments de yaourts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</w:tc>
      </w:tr>
      <w:tr>
        <w:trPr/>
        <w:tc>
          <w:tcPr>
            <w:tcW w:w="3085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uits de saison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nas frais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ffin pépites de choco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/>
              <w:t>Compote de pommes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</w:tc>
        <w:tc>
          <w:tcPr>
            <w:tcW w:w="2693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uit de saison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/>
            </w:pPr>
            <w:r>
              <w:rPr/>
              <w:t>Compote pommes-poires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t blanc vanille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remet citron meringuée</w:t>
            </w:r>
          </w:p>
        </w:tc>
        <w:tc>
          <w:tcPr>
            <w:tcW w:w="2694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uits de sais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serts variés</w:t>
            </w:r>
          </w:p>
        </w:tc>
        <w:tc>
          <w:tcPr>
            <w:tcW w:w="326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uits de saison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Banane chocolat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ke au citron mai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Entremet vanille et fruits rouges</w:t>
            </w:r>
          </w:p>
        </w:tc>
        <w:tc>
          <w:tcPr>
            <w:tcW w:w="309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uits de saison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ote de pomme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usse stracciat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/>
              <w:t>Quartiers d’oranges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color w:val="4F81BD"/>
          <w:sz w:val="44"/>
        </w:rPr>
        <w:t>Toute l’équipe de l’APEL vous souhaite un bon appét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71335</wp:posOffset>
                </wp:positionH>
                <wp:positionV relativeFrom="paragraph">
                  <wp:posOffset>699770</wp:posOffset>
                </wp:positionV>
                <wp:extent cx="2723515" cy="262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2D050"/>
                              </w:rPr>
                              <w:t>Produits à faible impact environnem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20.65pt;mso-wrap-distance-left:9.05pt;mso-wrap-distance-right:9.05pt;mso-wrap-distance-top:0pt;mso-wrap-distance-bottom:0pt;margin-top:55.1pt;mso-position-vertical-relative:text;margin-left:5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b/>
                          <w:color w:val="92D050"/>
                        </w:rPr>
                        <w:t>Produits à faible impact environne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19:00Z</dcterms:created>
  <dc:creator>A3174040</dc:creator>
  <dc:description/>
  <dc:language>en-US</dc:language>
  <cp:lastModifiedBy>Utilisateur</cp:lastModifiedBy>
  <cp:lastPrinted>2012-05-01T21:08:00Z</cp:lastPrinted>
  <dcterms:modified xsi:type="dcterms:W3CDTF">2014-01-27T08:19:00Z</dcterms:modified>
  <cp:revision>2</cp:revision>
  <dc:subject/>
  <dc:title/>
</cp:coreProperties>
</file>