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575945</wp:posOffset>
            </wp:positionV>
            <wp:extent cx="2276475" cy="17049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1030</wp:posOffset>
            </wp:positionH>
            <wp:positionV relativeFrom="paragraph">
              <wp:posOffset>-575945</wp:posOffset>
            </wp:positionV>
            <wp:extent cx="2416175" cy="18097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6"/>
        </w:rPr>
        <w:t>MENU DE LA CANT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</w:rPr>
      </w:pPr>
      <w:r>
        <w:rPr>
          <w:i/>
          <w:sz w:val="36"/>
        </w:rPr>
        <w:t>SEMAINE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Du Lundi 16 Décembre au Vendredi 20 Décembre</w:t>
      </w:r>
    </w:p>
    <w:tbl>
      <w:tblPr>
        <w:tblW w:w="1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693"/>
        <w:gridCol w:w="3100"/>
        <w:gridCol w:w="142"/>
        <w:gridCol w:w="3118"/>
      </w:tblGrid>
      <w:tr>
        <w:trPr/>
        <w:tc>
          <w:tcPr>
            <w:tcW w:w="32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Lundi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0</wp:posOffset>
                      </wp:positionH>
                      <wp:positionV relativeFrom="paragraph">
                        <wp:posOffset>82550</wp:posOffset>
                      </wp:positionV>
                      <wp:extent cx="3009900" cy="251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19.8pt;mso-wrap-distance-left:9.05pt;mso-wrap-distance-right:9.05pt;mso-wrap-distance-top:0pt;mso-wrap-distance-bottom:0pt;margin-top:6.5pt;mso-position-vertical-relative:text;margin-left:5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Mardi</w:t>
            </w:r>
          </w:p>
        </w:tc>
        <w:tc>
          <w:tcPr>
            <w:tcW w:w="26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108" w:hanging="4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Mercredi</w:t>
            </w:r>
          </w:p>
        </w:tc>
        <w:tc>
          <w:tcPr>
            <w:tcW w:w="31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Jeudi</w:t>
            </w:r>
          </w:p>
        </w:tc>
        <w:tc>
          <w:tcPr>
            <w:tcW w:w="326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Vendredi</w:t>
            </w:r>
          </w:p>
        </w:tc>
      </w:tr>
      <w:tr>
        <w:trPr/>
        <w:tc>
          <w:tcPr>
            <w:tcW w:w="322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6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26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31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3260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tteraves râpées à l’orang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êpes au 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Potage de légum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de mêlée et tomat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ttes râpé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Riz au thon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ées variées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outé de potir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que de surimi mayonnais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i/>
              </w:rPr>
              <w:t>Toast terrine campagn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ates basilic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Œufs durs mayonnaise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Concombre à la menth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</w:tr>
      <w:tr>
        <w:trPr/>
        <w:tc>
          <w:tcPr>
            <w:tcW w:w="322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Quenelle de volailles sauce nantua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et de colin sauce bonne femm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Saucisse de francfort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ron de bœuf à la dijonnais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26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Chipolata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melett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31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guillette de poulet aux marron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et mignon de porc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3260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et de poisson blanc à la marocain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anquette de dind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ux fleur braisé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oule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ttes persillé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quillettes au beurre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êlée de légum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z créole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icots verts et champignons forestier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Pomme pin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vets glacé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é pilaf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</w:tr>
      <w:tr>
        <w:trPr/>
        <w:tc>
          <w:tcPr>
            <w:tcW w:w="322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26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31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3260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</w:tr>
      <w:tr>
        <w:trPr/>
        <w:tc>
          <w:tcPr>
            <w:tcW w:w="322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te pomme-banan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usse stracia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i/>
              </w:rPr>
              <w:t>Banane chocolat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3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/>
            </w:pPr>
            <w:r>
              <w:rPr/>
              <w:t>Clémentines au sirop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met praliné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usse au café</w:t>
            </w:r>
          </w:p>
        </w:tc>
        <w:tc>
          <w:tcPr>
            <w:tcW w:w="269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serts variés</w:t>
            </w:r>
          </w:p>
        </w:tc>
        <w:tc>
          <w:tcPr>
            <w:tcW w:w="3242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pin choco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chette vanille-fra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chette chocolat-van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AS DE NOEL</w:t>
            </w:r>
          </w:p>
        </w:tc>
        <w:tc>
          <w:tcPr>
            <w:tcW w:w="311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égeois van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oothie de kiw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i/>
              </w:rPr>
              <w:t>Crumble aux pomme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color w:val="4F81BD"/>
          <w:sz w:val="44"/>
        </w:rPr>
        <w:t>Toute l’équipe de l’APEL vous souhaite un bon appét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71335</wp:posOffset>
                </wp:positionH>
                <wp:positionV relativeFrom="paragraph">
                  <wp:posOffset>699770</wp:posOffset>
                </wp:positionV>
                <wp:extent cx="272351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</w:rPr>
                              <w:t>Produits à faible impact environne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0.65pt;mso-wrap-distance-left:9.05pt;mso-wrap-distance-right:9.05pt;mso-wrap-distance-top:0pt;mso-wrap-distance-bottom:0pt;margin-top:55.1pt;mso-position-vertical-relative:text;margin-left:5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b/>
                          <w:color w:val="92D050"/>
                        </w:rPr>
                        <w:t>Produits à faible impact environn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25:00Z</dcterms:created>
  <dc:creator>A3174040</dc:creator>
  <dc:description/>
  <dc:language>en-US</dc:language>
  <cp:lastModifiedBy>Utilisateur</cp:lastModifiedBy>
  <cp:lastPrinted>2012-05-01T21:08:00Z</cp:lastPrinted>
  <dcterms:modified xsi:type="dcterms:W3CDTF">2013-12-14T12:25:00Z</dcterms:modified>
  <cp:revision>2</cp:revision>
  <dc:subject/>
  <dc:title/>
</cp:coreProperties>
</file>